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rzez Gminę Ujazd na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imowe utrzymanie dróg gminnych  w sezonie   2011/2012 na terenie Gminy Ujazd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za 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śnieżenie dróg o szerokości pasa 5 mb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ind w:left="24" w:hanging="24"/>
        <w:jc w:val="both"/>
        <w:rPr/>
      </w:pPr>
      <w:r>
        <w:rPr>
          <w:rFonts w:cs="Verdana" w:ascii="Verdana" w:hAnsi="Verdana"/>
          <w:sz w:val="20"/>
          <w:szCs w:val="20"/>
        </w:rPr>
        <w:t>cenę brutto za 1 roboczogodzinę________ (słownie: ______________________ ______________________________________) złotych czyli wraz z podatkiem od towarów i usług.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wka podatku VAT….%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Usługi realizowane będą niżej wymieniony sprzętem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08"/>
        <w:gridCol w:w="282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dzaj sprzętu Wykonawcy</w:t>
            </w:r>
          </w:p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wymagana  (sztuk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Pług do odśnieżania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śnik do pługa do odśnieżania 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  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c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  …………………………….</w:t>
            </w:r>
          </w:p>
          <w:p>
            <w:pPr>
              <w:pStyle w:val="Standardowy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c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  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  ………………………………….</w:t>
            </w:r>
          </w:p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c   …………………………………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.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zapoznaliśmy się ze standardami zimowego utrzymania dróg. 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rFonts w:cs="Arial"/>
      <w:bCs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9:00Z</dcterms:created>
  <dc:creator>Urząd Gminy Ujazd</dc:creator>
  <dc:description/>
  <cp:keywords/>
  <dc:language>en-US</dc:language>
  <cp:lastModifiedBy>Urząd Gminy Ujazd</cp:lastModifiedBy>
  <dcterms:modified xsi:type="dcterms:W3CDTF">2011-10-21T16:47:00Z</dcterms:modified>
  <cp:revision>47</cp:revision>
  <dc:subject/>
  <dc:title>Załącznik nr 2 do siwz</dc:title>
</cp:coreProperties>
</file>